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26:00Z</dcterms:created>
  <dc:creator>Диляра Васильева (UDEL-005-PC - udel-005)</dc:creator>
  <dc:description/>
  <cp:keywords/>
  <dc:language>en-US</dc:language>
  <cp:lastModifiedBy>5022002544</cp:lastModifiedBy>
  <cp:lastPrinted>2018-08-15T11:18:00Z</cp:lastPrinted>
  <dcterms:modified xsi:type="dcterms:W3CDTF">2020-04-04T14:26:00Z</dcterms:modified>
  <cp:revision>2</cp:revision>
  <dc:subject/>
  <dc:title/>
</cp:coreProperties>
</file>